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ZNÁMENIE O VYHLÁSENÍ VÝBEROVÉHO KON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sto Žilina na základe ustanovenia § 4 zákona NR SR č. 596/2003 Z.z. o štátnej správe v školstve a školskej samospráve a o zmene a doplnení niektorých zákonov v znení neskorších predpisov a ustanovenia § 5 zákona NR SR č. 552/2003 Z.z. o výkone práce vo verejnom záujme v znení neskorších predpisov vyhlas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ýberové konanie </w:t>
      </w:r>
    </w:p>
    <w:p>
      <w:pPr>
        <w:pStyle w:val="Normal"/>
        <w:rPr/>
      </w:pPr>
      <w:r>
        <w:rPr/>
        <w:t>na obsadenie pracovného miesta: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riaditeľka Materskej školy, Ku škôlke 196/11, 010 03 Žilina,</w:t>
      </w:r>
    </w:p>
    <w:p>
      <w:pPr>
        <w:pStyle w:val="Odsekzoznamu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Požiadavky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valifikačné predpoklady pre príslušný druh a typ školy v zmysle zákona MŠ SR č. 138/2019 Z. z. o pedagogických zamestnancoch a odborných zamestnancoch a o zmene a doplnení niektorých zákonov v znení neskorších predpisova v zmysle vyhlášky MŠVVaŠ SR č. 1/2020o kvalifikačných predpokladoch pedagogických zamestnancov a odborných zamestnancov,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 xml:space="preserve">prvá atestácia podľa zákona MŠ SR č. 138/2019 Z. z. o pedagogických zamestnancoch a odborných zamestnancoch a o zmene a doplnení niektorých zákonov v znení neskorších predpisov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jmenej päť rokov pedagogickej činnosti ku dňu uskutočnenia výberového konania,práca s počítačom (internet, word, excel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čianska a morálna bezúhonnosť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nalosť legislatív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adiace a organizačné schop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klady požadované k prihláške na výberové konan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ísomná žiadosť o zaradenie do výberového konania,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overené doklady o vzdelaní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esijný štruktúrovaný životopi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koncepcie rozvoja materskej školy (cca 4 strany),</w:t>
      </w:r>
    </w:p>
    <w:p>
      <w:pPr>
        <w:pStyle w:val="Default"/>
        <w:numPr>
          <w:ilvl w:val="0"/>
          <w:numId w:val="3"/>
        </w:numPr>
        <w:rPr/>
      </w:pPr>
      <w:r>
        <w:rPr/>
        <w:t>preukázanie zdravotnej spôsobilosti pre výkon funkc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vrdenie o dĺžke pedagogickej  činnost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estné prehlásenie uchádzača o bezúhonnosti podľa § 15 ods. 1 zákona č. 138/2019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úhlas uchádzača so spracovaním jeho osobných údajov na účely výberového konania v zmysle zákona č. 18/2018 Z. z. o ochrane osobných údajov a o zmene a doplnení niektorých zákon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ka a zloženie funkčného platu bude stanovená a oznámená podľa zákona č. 553/2003 Z. Z. o odmeňovaní niektorých zamestnancov pri výkone práce vo verejnom záujme a o zmene a doplnení niektorých zákonov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ísomnú žiadosť a požadované doklady zaslať  alebo osobne odovzdať v podateľni:</w:t>
      </w:r>
    </w:p>
    <w:p>
      <w:pPr>
        <w:pStyle w:val="Normal"/>
        <w:jc w:val="both"/>
        <w:rPr/>
      </w:pPr>
      <w:r>
        <w:rPr/>
        <w:t>Mestský úrad Žilina – OŠKŠCRaMR – oddelenie školstva a mládeže, Námestie obetí komunizmu 1, 011 31 Žil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álku viditeľne označiť heslom: „Výberové konanie MŠ, Ku škôlke 196/11, 010 03</w:t>
      </w:r>
      <w:bookmarkStart w:id="0" w:name="_GoBack"/>
      <w:bookmarkEnd w:id="0"/>
      <w:r>
        <w:rPr/>
        <w:t xml:space="preserve"> Žilina - neotvárať!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Termín uzávierky prihlášok je </w:t>
      </w:r>
      <w:r>
        <w:rPr>
          <w:b/>
        </w:rPr>
        <w:t>2. novembra2021 o 12.00 h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ín výberového konania bude prihláseným uchádzačom, ktorí spĺňajú požadované predpoklady, oznámený písom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lasovateľ si vyhradzuje právo nezaradiť do výberového konania uchádzačov, ktorí nespĺňajú podmienky výberového 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/>
        <w:t>V Žiline dňa 08.10. 2021</w:t>
      </w:r>
      <w:bookmarkStart w:id="1" w:name="_PictureBullets"/>
      <w:bookmarkEnd w:id="1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21:00Z</dcterms:created>
  <dc:creator>Benkova</dc:creator>
  <dc:description/>
  <dc:language>en-US</dc:language>
  <cp:lastModifiedBy>Tosh</cp:lastModifiedBy>
  <cp:lastPrinted>2021-04-21T13:13:00Z</cp:lastPrinted>
  <dcterms:modified xsi:type="dcterms:W3CDTF">2021-10-11T10:21:00Z</dcterms:modified>
  <cp:revision>2</cp:revision>
  <dc:subject/>
  <dc:title/>
</cp:coreProperties>
</file>